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Блинный пирог с шампиньонами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10-12 тонких (или 7-8 толстых, из дрожжевого теста) блинов, </w:t>
        <w:br/>
        <w:t xml:space="preserve">- 1 кг шампиньонов, </w:t>
        <w:br/>
        <w:t xml:space="preserve">- 300 г сыра, </w:t>
        <w:br/>
        <w:t xml:space="preserve">- 300-400 г репчатого лука, </w:t>
        <w:br/>
        <w:t xml:space="preserve">- 2 яйцо, </w:t>
        <w:br/>
        <w:t xml:space="preserve">- 3 зубчика чеснока, </w:t>
        <w:br/>
        <w:t xml:space="preserve">- 0,5 стакана растительного масла, </w:t>
        <w:br/>
        <w:t xml:space="preserve">- соль, перец по вкусу, </w:t>
        <w:br/>
        <w:t xml:space="preserve">- 1 банка майонеза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Приготовить грибной фарш: шампиньоны нарезать и обжарить с луком в растительном масле. Снять с огня, добавить сырые яйца, тертый чеснок, соль, перец и хорошо перемешать. Блины смазать майонезом и переложить слоями грибного фарша и тертого сыра в виде слоеного пирога (блин, грибной фарш, тертый сыр, блин). Верх пирога обмазать майонезом и посыпать тертым сыром. </w:t>
        <w:br/>
        <w:t xml:space="preserve">Поставить в горячую духовку на 15 минут или в микроволновую печь на 5-7 минут. </w:t>
        <w:br/>
        <w:t xml:space="preserve">Перед подачей украсить целыми отварными, маринованными или жареными шампиньонами небольшого размера и зеленью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Кулебяка новгородская со свежими грибами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Для начинки: </w:t>
        <w:br/>
        <w:t xml:space="preserve">- 2 кг свежих белых грибов, </w:t>
        <w:br/>
        <w:t xml:space="preserve">- 100 г сливочного масла, </w:t>
        <w:br/>
        <w:t xml:space="preserve">- соль, перец черный молотый по вкусу, </w:t>
        <w:br/>
        <w:t xml:space="preserve">- 2-3 ст. ложки сметаны. </w:t>
        <w:br/>
        <w:t xml:space="preserve">Тесто для блинчиков для переслаивания начинки: </w:t>
        <w:br/>
        <w:t xml:space="preserve">- 2 ст. ложки муки, </w:t>
        <w:br/>
        <w:t xml:space="preserve">- 1 яйцо, </w:t>
        <w:br/>
        <w:t xml:space="preserve">- 1/2 стакана молока или воды, </w:t>
        <w:br/>
        <w:t xml:space="preserve">- 1 ст. ложка растительного масла, </w:t>
        <w:br/>
        <w:t xml:space="preserve">- соль и сахар на кончике ножа, </w:t>
        <w:br/>
        <w:t xml:space="preserve">- 1 желток для смазывания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Тесто раскатать в виде прямоугольника толщиной примерно 0,8-0,9 см. На середину теста положить слой начинки из грибов, на нее - блинчик, вновь грибную начинку и т.д., верхний слой - грибная начинка. Противоположные концы теста соединить, защипать. Поверхность и бока кулебяки наколоть вилкой, смазать желтком, украсить переплетом из ажурных узких полосок тонко раскатанного теста, нарезанного гофрированным ножом. Переплет также смазать желтком. </w:t>
        <w:br/>
        <w:t xml:space="preserve">Блинчики для переслаивания грибной начинки приготовить так: яйцо взбить в пену, добавить молоко, соль и сахар, всыпать муку, влить растительное масло, замесить жидкое тесто, из которого испечь 3 тонких блинчика. </w:t>
        <w:br/>
        <w:t xml:space="preserve">Для приготовления начинки свежие белые грибы перебрать, промыть, тщательно обжарить на сливочном масле с добавлением сметаны до тех пор, пока соус выпарится, приправить солью и черным молотым перцем. </w:t>
        <w:br/>
        <w:t xml:space="preserve">В начинку можно добавить 1-2 ст. ложки мелко нарезанного укропа или петрушки. </w:t>
        <w:br/>
        <w:t xml:space="preserve">Кулебяку со свежими грибами хорошо подавать к водке. </w:t>
        <w:br/>
        <w:t xml:space="preserve">К кулебяке подать соусник сметаны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Пицца грибная на скорую руку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2 готовых лепешки, </w:t>
        <w:br/>
        <w:t xml:space="preserve">- 1/2 чашки томатной пасты, </w:t>
        <w:br/>
        <w:t xml:space="preserve">- 1 тертая долька чеснока, </w:t>
        <w:br/>
        <w:t xml:space="preserve">- 1 луковица, тонко нарезанная, </w:t>
        <w:br/>
        <w:t xml:space="preserve">- 2 сосиски, нарезанные на кружочки, </w:t>
        <w:br/>
        <w:t xml:space="preserve">- 1 стручок зеленого перца, нарезанный на ломтики, </w:t>
        <w:br/>
        <w:t xml:space="preserve">- 250 г свежих шампиньонов, </w:t>
        <w:br/>
        <w:t xml:space="preserve">- 2 чашки тертого сыра, </w:t>
        <w:br/>
        <w:t xml:space="preserve">- 1/2 ч. ложки сушеного базилика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Уложить лепешки на противень. Смешать томатную пасту, чеснок и базилик. Равномерно распределить смесь на лепешках. Уложить равное количество оставшихся ингредиентов, посыпать сверху сыром. </w:t>
        <w:br/>
        <w:t xml:space="preserve">Поставить пиццу в горячую духовку на 10-15 минут или пока не расплавится сыр. </w:t>
        <w:br/>
        <w:t xml:space="preserve">Перед подачей украсить пиццу зеленью и дольками томата. </w:t>
        <w:br/>
        <w:t xml:space="preserve">Вместо лепешек можно использовать разрезанный пополам батон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Пицца грибная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1 стакан сметаны, </w:t>
        <w:br/>
        <w:t xml:space="preserve">- 125 г маргарина или сливочного масла (1/2 пачки), </w:t>
        <w:br/>
        <w:t xml:space="preserve">- сахар, </w:t>
        <w:br/>
        <w:t xml:space="preserve">- соль, </w:t>
        <w:br/>
        <w:t xml:space="preserve">- уксус, </w:t>
        <w:br/>
        <w:t xml:space="preserve">- сода, </w:t>
        <w:br/>
        <w:t xml:space="preserve">- лук, </w:t>
        <w:br/>
        <w:t xml:space="preserve">- 1,5 стакана муки, </w:t>
        <w:br/>
        <w:t xml:space="preserve">- 2 яйца, </w:t>
        <w:br/>
        <w:t xml:space="preserve">- 300 г грибов (любых), </w:t>
        <w:br/>
        <w:t xml:space="preserve">- сыр, </w:t>
        <w:br/>
        <w:t xml:space="preserve">- помидоры или томатный соус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Растапливаете маргарин, в жидкий маргарин добавляете 3 ст. ложки сметаны (можно кефир или кислое молоко), 1/2 ч. ложки сахара, соль, 1 ч. ложку соды, гашеной уксусом. Все перемешиваете. Добавляете 1,5 стакана муки. Тесто получается очень мягкое. </w:t>
        <w:br/>
        <w:t xml:space="preserve">Берете форму, выкладываете тесто так, чтобы было застелено дно и бортики. Начинка - на дно - мелко порезанная луковица, затем 300 г (или больше) поджаренных грибов, затем порезанные кружками помидоры и томатный соус, затем тертый сыр. </w:t>
        <w:br/>
        <w:t xml:space="preserve">Все залить 1/2 стакана сметаны, перемешанной с 2 яйцами. В духовку на 40 минут. </w:t>
        <w:br/>
        <w:t xml:space="preserve">Начинку можно менять в любом варианте - колбаса, тушеная капуста и т.д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Пицца простая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Тесто: </w:t>
        <w:br/>
        <w:t xml:space="preserve">- творог - 125 г, </w:t>
        <w:br/>
        <w:t xml:space="preserve">- мука - 250 г, </w:t>
        <w:br/>
        <w:t xml:space="preserve">- 2 яйцо, </w:t>
        <w:br/>
        <w:t xml:space="preserve">- масло сливочное - 30-50 г, </w:t>
        <w:br/>
        <w:t xml:space="preserve">- молоко - 250-300 г, </w:t>
        <w:br/>
        <w:t xml:space="preserve">- соль, сахар. </w:t>
        <w:br/>
        <w:t xml:space="preserve">Начинка: </w:t>
        <w:br/>
        <w:t xml:space="preserve">- майонез, </w:t>
        <w:br/>
        <w:t xml:space="preserve">- грибы - 500 г, </w:t>
        <w:br/>
        <w:t xml:space="preserve">- 2-3 помидора, </w:t>
        <w:br/>
        <w:t xml:space="preserve">- лечо или сладкий перец и кетчуп, </w:t>
        <w:br/>
        <w:t xml:space="preserve">- сыр - 300-400 г, </w:t>
        <w:br/>
        <w:t xml:space="preserve">- лук репчатый - 1-2 шт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Тесто: размешать муку с молоком, потом постепенно добавить все остальное. Тесто раскатать и выложить на противень, смазанный маслом. Сверху тесто смазать майонезом. Грибы, лук, лечо обжарить на сковороде. Помидоры порезать ломтиками и положить на тесто стройными рядами, потом равномерно распределить обжаренную смесь. </w:t>
        <w:br/>
        <w:t xml:space="preserve">Сверху обильно посыпать натертым сыром и смазать майонезом. </w:t>
        <w:br/>
        <w:t xml:space="preserve">Выпекать в духовке 20-30 минут при температуре 180-200°С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Пирог с шампиньонами и ветчиной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Для теста: </w:t>
        <w:br/>
        <w:t xml:space="preserve">- 200 г муки, </w:t>
        <w:br/>
        <w:t xml:space="preserve">- 130 г масла, </w:t>
        <w:br/>
        <w:t xml:space="preserve">- 1 щепотка соли, </w:t>
        <w:br/>
        <w:t xml:space="preserve">- 1 яичный желток. </w:t>
        <w:br/>
        <w:t xml:space="preserve">Для начинки: </w:t>
        <w:br/>
        <w:t xml:space="preserve">- 750 г шампиньонов, </w:t>
        <w:br/>
        <w:t xml:space="preserve">- 3 ст. ложки сливочного масла, </w:t>
        <w:br/>
        <w:t xml:space="preserve">- 150 г ветчины, </w:t>
        <w:br/>
        <w:t xml:space="preserve">- 1 пучок зеленого лука, </w:t>
        <w:br/>
        <w:t xml:space="preserve">- 150 г сметаны или майонеза, </w:t>
        <w:br/>
        <w:t xml:space="preserve">- соль, </w:t>
        <w:br/>
        <w:t xml:space="preserve">- молотый белый перец, </w:t>
        <w:br/>
        <w:t xml:space="preserve">- 1 ст. ложка мелко нарубленной петрушки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Замесить тесто и поставить его в холодильник на 30 минут. Нарезать шампиньоны толстыми ломтиками. 2 ст. ложки сливочного масла растопить в большой сковороде и жарить на нем грибы до тех пор, пока вся жидкость из них не испарится. Нарезать ветчину кубиками. Зеленый лук вымыть и мелко нарезать. </w:t>
        <w:br/>
        <w:t xml:space="preserve">В кастрюле разогреть ветчину с оставшимся маслом. Добавить лук, тушить 3-4 минуты. </w:t>
        <w:br/>
        <w:t xml:space="preserve">Форму смазать маслом, две трети теста выложить на дно формы. Оставшееся тесто раскатать в тонкий жгут и пустить по краю формы. </w:t>
        <w:br/>
        <w:t xml:space="preserve">Тесто проткнуть вилкой в нескольких местах и поставить выпекаться в духовке на 20-25 минут (при температуре 160-180°С). </w:t>
        <w:br/>
        <w:t xml:space="preserve">Охлажденные грибы и смесь из ветчины и лука смешать со сметаной, приправить солью и перцем. Полуготовое тесто вынуть из духовки и разложить на нем грибную массу. Выпекать пирог до готовности 15-20 минут при такой же температуре. Посыпать зеленью петрушки и подавать к столу. </w:t>
        <w:br/>
        <w:t xml:space="preserve">Если за 3-5 минут до готовности пирог посыпать тертым сыром из твердых сортов, пирог приобретет более острый вкус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Картофельная запеканка с грибным фаршем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500 г шампиньонов, </w:t>
        <w:br/>
        <w:t xml:space="preserve">- 1 кг картофеля, </w:t>
        <w:br/>
        <w:t xml:space="preserve">- 2 луковицы, </w:t>
        <w:br/>
        <w:t xml:space="preserve">- 3 ст. ложки сливочного масла, </w:t>
        <w:br/>
        <w:t xml:space="preserve">- соль, перец, специи по вкусу, </w:t>
        <w:br/>
        <w:t xml:space="preserve">- 4 яйца, </w:t>
        <w:br/>
        <w:t xml:space="preserve">- 2 ст. ложки майонеза, </w:t>
        <w:br/>
        <w:t xml:space="preserve">- тертый сыр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Приготовить фарш. Вымытые шампиньоны нарезать, обжарить в столовой ложке масла (до испарения жидкости), смешать с пассерованным луком, посолить, поперчить по вкусу. </w:t>
        <w:br/>
        <w:t xml:space="preserve">Картофель отварить, воду слить, картофель обсушить, протереть, добавить 3 яйца, 2 ст. ложки масла, соль, все перемешать. Половину полученной массы выложить на противень, смазанный жиром, на нее ровным слоем положить фарш, сверху картофельную массу. </w:t>
        <w:br/>
        <w:t xml:space="preserve">Смазать взбитым с майонезом яйцом (и тертым сыром), запекать в духовке до образования золотистой корочки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Шампиньоны «Провансаль»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500 г грибов, </w:t>
        <w:br/>
        <w:t xml:space="preserve">- зубчик чеснока, </w:t>
        <w:br/>
        <w:t xml:space="preserve">- 100 мл растительного масла (лучше оливкового), </w:t>
        <w:br/>
        <w:t xml:space="preserve">- перец, </w:t>
        <w:br/>
        <w:t xml:space="preserve">- лимонный сок, </w:t>
        <w:br/>
        <w:t xml:space="preserve">- рубленая зелень петрушки, </w:t>
        <w:br/>
        <w:t xml:space="preserve">- соль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Шампиньоны очистить, промыть, разрезать пополам, обсушить и залить на два часа растительным маслом с перцем и растертым чесноком. Затем посолить, в том же масле тушить грибы до готовности. </w:t>
        <w:br/>
        <w:t xml:space="preserve">Подавать к столу, заправив лимонным соком и посыпав петрушкой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Шампиньоны фаршированные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300 г грибов, </w:t>
        <w:br/>
        <w:t xml:space="preserve">- 1 ст. ложка масла, </w:t>
        <w:br/>
        <w:t xml:space="preserve">- 1 стакан картофельного пюре, </w:t>
        <w:br/>
        <w:t xml:space="preserve">- 1 соленый огурец, </w:t>
        <w:br/>
        <w:t xml:space="preserve">- перец, </w:t>
        <w:br/>
        <w:t xml:space="preserve">- соль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/>
      </w:pPr>
      <w:r>
        <w:rPr>
          <w:rFonts w:cs="Arial" w:ascii="Arial" w:hAnsi="Arial"/>
          <w:color w:val="000070"/>
          <w:sz w:val="20"/>
          <w:szCs w:val="20"/>
        </w:rPr>
        <w:t xml:space="preserve">Грибы очистить, вымыть, ножки удалить, мелко порубить и потушить в масле. Тушеные ножки смешать с картофельным пюре, хорошо поперчить и этой смесью наполнить шляпки, которые тушились отдельно. На каждую шляпку положить по ломтику соленого огурца. </w:t>
        <w:br/>
      </w:r>
      <w:r>
        <w:rPr>
          <w:rFonts w:cs="Arial" w:ascii="Arial" w:hAnsi="Arial"/>
          <w:b/>
          <w:bCs/>
          <w:color w:val="000070"/>
          <w:sz w:val="20"/>
          <w:szCs w:val="20"/>
        </w:rPr>
        <w:t>Фарш: 1 часть грибных ножек, 1 часть лука, 2 части мяса.</w:t>
      </w:r>
      <w:r>
        <w:rPr>
          <w:rFonts w:cs="Arial" w:ascii="Arial" w:hAnsi="Arial"/>
          <w:color w:val="000070"/>
          <w:sz w:val="20"/>
          <w:szCs w:val="20"/>
        </w:rPr>
        <w:t xml:space="preserve"> </w:t>
        <w:br/>
        <w:t xml:space="preserve">Шляпки отделить от ножек. Ножки отварить, порезать мелко, куриное отварное мясо также порезать, репчатый лук нарезать и обжарить. Все смешать, добавить соль, перец, ложку сметаны, желток - это фарш. </w:t>
        <w:br/>
        <w:t xml:space="preserve">Наполнить шляпки фаршем. Форму (сковороду, сотейник, судочек и т.д.) смазать сметаной или майонезом, выложить шляпки и поставить в духовку, в конце процесса посыпать тертым сыром и запечь (чтобы сыр расплавился) в течение 30 минут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Шампиньоны с картофелем и сметаной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Шампиньоны почистить, положить на сковородку, залить водой и варить, пока вода почти не выкипит (минут 20), потом добавить сливочное масло, очищенную и порезанную картошку, добавить еще воды, закрыть крышкой, тушить еще минут 20, добавить сметану, еще потушить минут 10, посолить, поперчить, перемешать, положить сверху листик лавра, закрыть крышкой и минут через 10 можно раскладывать по тарелкам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Шампиньоны со сметаной и луком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Шампиньоны промыть, порезать и вывалить на сухую сковороду. </w:t>
        <w:br/>
        <w:t xml:space="preserve">Минут через 10, когда весь сок выпарится (для этого не накрывайте сковороду крышкой), добавить поджаренный лук и сметану. Теперь - уже под крышкой - прокипятить грибы 5 минут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Грибные фрикадельки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Сварить белые сухие грибы, порубить их, добавить сметану, растопленное масло, яйца, перец, натертый на терке лук, панировочные сухари. Потом скатать массу в шарики, обвалять в сухарях и обжарить в масле. </w:t>
        <w:br/>
        <w:t xml:space="preserve">Можно подавать фрикадельки в грибном бульоне, а можно отдельно со сметаной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Суп из шампиньонов Первый способ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250 г костей (для бульона), </w:t>
        <w:br/>
        <w:t xml:space="preserve">- 300 г шампиньонов, </w:t>
        <w:br/>
        <w:t xml:space="preserve">- 150 г овощей, </w:t>
        <w:br/>
        <w:t xml:space="preserve">- 1,5 л воды, </w:t>
        <w:br/>
        <w:t xml:space="preserve">- 1 стакан молока, </w:t>
        <w:br/>
        <w:t xml:space="preserve">- 2 желтка, </w:t>
        <w:br/>
        <w:t xml:space="preserve">- 20 г масла, </w:t>
        <w:br/>
        <w:t xml:space="preserve">- 15 г муки, </w:t>
        <w:br/>
        <w:t xml:space="preserve">- соль, перец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/>
      </w:pPr>
      <w:r>
        <w:rPr>
          <w:rFonts w:cs="Arial" w:ascii="Arial" w:hAnsi="Arial"/>
          <w:color w:val="000070"/>
          <w:sz w:val="20"/>
          <w:szCs w:val="20"/>
        </w:rPr>
        <w:t xml:space="preserve">Грибы сварить в небольшом количестве воды с маслом. Измельчить и соединить с процеженным бульоном из костей и овощей. Заправить мукой, разведенной в холодном бульоне, добавить соль, перец. Затем добавить взбитые желтки и молоко. </w:t>
        <w:br/>
        <w:br/>
      </w:r>
      <w:r>
        <w:rPr>
          <w:rFonts w:cs="Arial" w:ascii="Arial" w:hAnsi="Arial"/>
          <w:b/>
          <w:bCs/>
          <w:color w:val="000070"/>
        </w:rPr>
        <w:t>Второй способ</w:t>
      </w:r>
      <w:r>
        <w:rPr>
          <w:rFonts w:cs="Arial" w:ascii="Arial" w:hAnsi="Arial"/>
          <w:color w:val="000070"/>
          <w:sz w:val="20"/>
          <w:szCs w:val="20"/>
        </w:rPr>
        <w:t xml:space="preserve"> </w:t>
        <w:br/>
        <w:t xml:space="preserve">Грибы отварить в воде. На банку шампиньонов - 1 - 2 шт. картофеля, 1 натертая на крупной терке морковь, средней величины луковица, обжаренная на растительном масле, соль по вкусу. Употреблять желательно со сметаной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Суп-пюре из шампиньонов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600 г грибов (лучше или шампиньоны, или белые), </w:t>
        <w:br/>
        <w:t xml:space="preserve">- 2 ст. ложки муки, </w:t>
        <w:br/>
        <w:t xml:space="preserve">- 4 стакана молока, </w:t>
        <w:br/>
        <w:t xml:space="preserve">- 4 ст. ложки масла, </w:t>
        <w:br/>
        <w:t xml:space="preserve">- по 1 шт. моркови и лука. </w:t>
        <w:br/>
        <w:t xml:space="preserve">Заправка: </w:t>
        <w:br/>
        <w:t xml:space="preserve">- 2 желтка, </w:t>
        <w:br/>
        <w:t xml:space="preserve">- 1 стакан сливок (молока)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Грибы вычистить, порубить, потушить с 1 ст. ложкой масла, нарезанной морковью и целой луковицей под крышкой в течение 40-45 минут. Затем добавить 1 стакан воды, прокипятить. В кастрюле поджарить 2 ст. ложки муки и 2 ст. ложки масла, добавить 4 стакана горячего молока, 1 стакан овощного отвара (воды), вскипятить и положить грибы (без моркови и лука). </w:t>
        <w:br/>
        <w:t xml:space="preserve">Варить в течение 20 минут. Посолить и заправить маслом и желтками, смешанными со сливками или молоком. </w:t>
        <w:br/>
        <w:t xml:space="preserve">Подают с гренками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Заливное из грибов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1 кг грибов, </w:t>
        <w:br/>
        <w:t xml:space="preserve">- 2 ложки желатина, </w:t>
        <w:br/>
        <w:t xml:space="preserve">- соль по вкусу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Грибы отварить в подсоленной воде, охладить и мелко нарубить. Приготовить желатин (на 2 ст. ложки желатина стакан кипяченой воды) и выдержать его три четверти часа, пока не набухнет. Затем налить его в бульон, оставшийся от варки грибов, и подогревать на слабом огне, пока желатин окончательно не растворится. До кипения не доводить. </w:t>
        <w:br/>
        <w:t xml:space="preserve">Полученный раствор процедить и залить им грибы, разложенные в тарелки или специальные формочки. </w:t>
        <w:br/>
        <w:t xml:space="preserve">До окончательного остывания ставят в холод. </w:t>
        <w:br/>
        <w:t xml:space="preserve">К этому заливному на стол подается еще горчичный соус или хрен. </w:t>
      </w:r>
    </w:p>
    <w:p>
      <w:pPr>
        <w:pStyle w:val="Heading1"/>
        <w:jc w:val="center"/>
        <w:rPr>
          <w:rFonts w:ascii="Arial" w:hAnsi="Arial" w:cs="Arial"/>
          <w:sz w:val="51"/>
          <w:szCs w:val="51"/>
        </w:rPr>
      </w:pPr>
      <w:r>
        <w:rPr>
          <w:rFonts w:cs="Arial" w:ascii="Arial" w:hAnsi="Arial"/>
          <w:sz w:val="51"/>
          <w:szCs w:val="51"/>
        </w:rPr>
        <w:t xml:space="preserve">Грибы в СВЧ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Грибы с беконом под травяным соусом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200 г бекона без кожицы, </w:t>
        <w:br/>
        <w:t xml:space="preserve">- 50 г масла или маргарина, </w:t>
        <w:br/>
        <w:t xml:space="preserve">- 450 г молодых грибов, разрезанных пополам, </w:t>
        <w:br/>
        <w:t xml:space="preserve">- 3 ст. ложки без верха муки, </w:t>
        <w:br/>
        <w:t xml:space="preserve">- соль, перец, </w:t>
        <w:br/>
        <w:t xml:space="preserve">- 1 ст. ложка лимонного сока, </w:t>
        <w:br/>
        <w:t xml:space="preserve">- 2 ст. ложки свежей нарезанной петрушки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Разложить бекон в один слой в большой плоской тарелке. Накрыть неплотно гигроскопической бумагой и держать при уровне мощности 10 в течение 2—3 минут, пока бекон не сварится. Обсушить его бумагой, крупно нарезать и положить в сервизную тарелку. Положить масло в миску средней величины и растапливать при уровне мощности 10 45 секунд. Добавить грибы и варить при уровне мощности 10 4—5 минут, пока грибы не станут мягкими. </w:t>
        <w:br/>
        <w:t xml:space="preserve">Переложить грибы ложкой с дырочками в тарелку с беконом, перемешать. </w:t>
        <w:br/>
        <w:t xml:space="preserve">Добавить муку в оставшееся масло. Затем постепенно вливать молоко. Готовить при уровне мощности 10 4—5 минут, пока смесь не загустеет. Энергично и часто помешивать. Посолить, поперчить, добавить лимонный сок, петрушку. </w:t>
        <w:br/>
        <w:t xml:space="preserve">Вылить соус на грибы и бекон, хорошо перемешать. Держать при уровне мощности 10 в течение 1—2 минут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Грибы, тушенные с овощами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500 г грибов, </w:t>
        <w:br/>
        <w:t xml:space="preserve">- 2 ст. ложки растительного масла, </w:t>
        <w:br/>
        <w:t xml:space="preserve">- 3 луковицы, </w:t>
        <w:br/>
        <w:t xml:space="preserve">- 1 морковка, </w:t>
        <w:br/>
        <w:t xml:space="preserve">- 1 корень петрушки, </w:t>
        <w:br/>
        <w:t xml:space="preserve">- 1/4 кочана капусты, </w:t>
        <w:br/>
        <w:t xml:space="preserve">- 6—8 картофелин, </w:t>
        <w:br/>
        <w:t xml:space="preserve">- 2 ст. ложки томатной пасты, </w:t>
        <w:br/>
        <w:t xml:space="preserve">- 1/2 стакана сметаны, </w:t>
        <w:br/>
        <w:t xml:space="preserve">- 1 стакан воды, </w:t>
        <w:br/>
        <w:t xml:space="preserve">- по 2 ст. ложки мелко нарезанной зелени укропа и зеленого лука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Лук нарезать тонкими кружочками, положить в посуду с маслом и подержать в печи в течение 2—3 минут при уровне мощности 7. Добавить нарезанные грибы, посолить и поставить в печь на 3—4 минуты при уровне мощности 10. Затем накрыть крышкой и держать в тепле. </w:t>
        <w:br/>
        <w:t xml:space="preserve">Капусту, морковь и корень петрушки, нарезанные тонкой соломкой, перемешать в посуде с растительным маслом и выдержать в печи в течение 2—3 минут при уровне мощности 10, затем сверху положить нарезанный кружками картофель, влить воду и продолжать тушить под крышкой 2—3 минуты при том же уровне мощности. </w:t>
        <w:br/>
        <w:t xml:space="preserve">Наконец добавить грибы, заправить томатной пастой, размешанной со сметаной, все тщательно перемешать, посыпать зеленым луком и укропом и поместить в печь еще на 3— 5 минут при уровне мощности 7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Деликатесная мясная буханка с шампиньонами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250 г мясного фарша, </w:t>
        <w:br/>
        <w:t xml:space="preserve">- 250 г колбасного фарша, </w:t>
        <w:br/>
        <w:t xml:space="preserve">- 1 нашинкованная луковица, </w:t>
        <w:br/>
        <w:t xml:space="preserve">- 60 г свежих шампиньонов, нарезанных, </w:t>
        <w:br/>
        <w:t xml:space="preserve">- 1 ст. ложка томатного соуса, </w:t>
        <w:br/>
        <w:t xml:space="preserve">- 1 ст. ложка чатни (фруктовая приправа к мясу), </w:t>
        <w:br/>
        <w:t xml:space="preserve">- 1 ст. ложка нарезанной петрушки, </w:t>
        <w:br/>
        <w:t xml:space="preserve">- 1 взбитое яйцо, </w:t>
        <w:br/>
        <w:t xml:space="preserve">- 1/4 ч. ложки смеси из приправ, </w:t>
        <w:br/>
        <w:t xml:space="preserve">- щепотка порошка чили, </w:t>
        <w:br/>
        <w:t xml:space="preserve">- соль и перец по вкусу. </w:t>
        <w:br/>
        <w:t xml:space="preserve">Для начинки: </w:t>
        <w:br/>
        <w:t xml:space="preserve">- 18 свежих некрупных шампиньонов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В большой чашке тщательно смешать все ингредиенты, кроме грибов для начинки. Выложить половину смеси в прямоугольное блюдо для микроволновой печи (10 х 25 см). Сверху уложить 18 шампиньонов и накрыть оставшейся мясной смесью. Разгладить верх. </w:t>
        <w:br/>
        <w:t xml:space="preserve">Накрыть крышкой и выпекать при высокой мощности (100%) 20 минут. Дать постоять 5 минут. </w:t>
        <w:br/>
        <w:t xml:space="preserve">Слить образовавшийся жир. Выложить на блюдо. </w:t>
        <w:br/>
        <w:t xml:space="preserve">Подавать, нарезав на куски, с соусом по вкусу с салатом или овощами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ШЛЯПКИ шампиньонов, фаршированные цыпленком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3 ст. ложка соевого соуса, </w:t>
        <w:br/>
        <w:t xml:space="preserve">- 3 ст. ложка сухого хереса, </w:t>
        <w:br/>
        <w:t xml:space="preserve">- 1 ст. ложка томатной пасты, </w:t>
        <w:br/>
        <w:t xml:space="preserve">- 2 куска филе цыпленка, </w:t>
        <w:br/>
        <w:t xml:space="preserve">- нарезанных на тонкие ломтики, </w:t>
        <w:br/>
        <w:t xml:space="preserve">- 1 стручок зеленого перца, </w:t>
        <w:br/>
        <w:t xml:space="preserve">- 2 ст. ложки растительного масла, </w:t>
        <w:br/>
        <w:t xml:space="preserve">- 1/4 ч. ложки острых приправ, </w:t>
        <w:br/>
        <w:t xml:space="preserve">- 8 крупных шляпок шампиньонов, </w:t>
        <w:br/>
        <w:t xml:space="preserve">- лук-порей, нарезанный по диагонали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Тщательно перемешать соевый соус, херес, томатную пасту, приправы в большой чашке для микроволновой печи. Добавить цыпленка, еще раз перемешать и оставить на 30 минут. Добавить в смесь перец и лук, накрыть крышкой и готовить на средней мощности (75%) 6—8 минут, дважды перемешав. Удалить ножки у шампиньонов, нарезать их мелко и добавить в смесь с цыпленком. </w:t>
        <w:br/>
        <w:t xml:space="preserve">Уложить шляпки на круглое блюдо. На каждую шляпку положить по равному количеству смеси. Готовить при высокой мощности (100%) 3—5 минут или пока шампиньоны не станут мягкими. </w:t>
        <w:br/>
        <w:t xml:space="preserve">Подавать с хрустящими хлебц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4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39:00Z</dcterms:created>
  <dc:creator>baklanova</dc:creator>
  <dc:description/>
  <cp:keywords/>
  <dc:language>en-US</dc:language>
  <cp:lastModifiedBy>baklanova</cp:lastModifiedBy>
  <dcterms:modified xsi:type="dcterms:W3CDTF">2009-11-24T07:38:00Z</dcterms:modified>
  <cp:revision>3</cp:revision>
  <dc:subject/>
  <dc:title/>
</cp:coreProperties>
</file>